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MY PURPLE CHAR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praise you, my heart! For you cause me no wor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purple-hued miracle! Strong, without flur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do your job well, whether heavy or happ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ask for a respite you don't seem to hur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burn without rest, but leave no smoky ed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partner is time and your rhythm is ste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take in the strange things of life, and the sim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all who would enter your welcome is rea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 beg you, don't weaken, my heart, keep on burning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fe's tasks uncompleted still set my soul yearning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woman is waiting whose lips still need kissing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unexplored countries my footsteps are tur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beg you, avoid too much worry or ten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night let me whisper without apprehens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ildest, mad words of your subtlest promp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, loving, know joy beyond all comprehen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 beg you, be patient – though worth better tending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long to watch people who pass without en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till want to wander where deep snow is ly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, this above all, through meadows go wen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So, leader, lead on. We must make a good showing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o soon for our caravan's pace to be slow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ll always have time to wrap gravecloths around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t mist be my cloak on the road where we're go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 beg you, beware, earthly wonder, of breaking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you are no vessel of any man's ma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beg you, don't ring with one last note at sund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you are no camel-bell, clangouring, sha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fiery charger, dark-purple, resplend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ill bear me on far with hot passion ascenda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hooves from the stones striking sparks red and gol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rider is mortal, on you he's depend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19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MY DAY AND 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day and age, inspiring time of 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are my base, the mentor of my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shoot am I, amid your orchard's flowe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hymn to Earth, of which I am a p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iraculous you are, this age of ou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me a life of wonders you cre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Your might defeated my own lack of power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lent me force to grow and strength to wa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hook the universe, O, age of 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gave new freedom vast, luxuriant grow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hist'ry heard your call, O, age of 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woke to brighter days and shook off slo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are a teacher, yet a child, our 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every fact upon your mind impres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use to raise your knowledge one more stag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nriching for the future Man's bequ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day and age, in skies you have proclaim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country's triumph, glory she has earn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Master of the Cosmos you are nam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cause Earth's gravitation you have spur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made your bow to Womanhood, our 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We sing her praises, honour to her render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nkind is only truly fine and 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woman walks in freedom and in splendo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you, my age, I'm mighty, this I k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re's nothing that I cannot do, and y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feel remorse, so much to you I ow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life's true meaning lies within that deb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HE TREASURE-HOUSE OF S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Khorosan's plain a great palace was rai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kill of the workers by all men was prai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labour of love was that pile from the st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stimulate passions and gladden the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greatest of artists made wondrous displ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ach using his art to delight and ama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Chinese designs were sublime, intertwi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it seemed that the artist had heaven in m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e sculptor took clay and he moulded its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ill gems were created, glowing and wa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perfect the objects caressing the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ach one seemed illumed by some soft inner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subtle, sweet magic when light interpl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ame straight from the hands of the masters we pra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small grains of sand and handfuls of c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ew cups more exquisite than flowers displ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 miracles wrought! Never art was more f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tulips, not goblets, the guests quaffed their w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adi would expound his parables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se years are long hidden, no man can tell w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years, fleet as waves on Jaikhun sped their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fleeting as tunes Rudaki used to pl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Jaikhun still recalls how the rud sighed and sa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twists like Mejnun feeling love's cruel p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ide river groans, «I'm in love, woe is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love poems written by great Rudaki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famed Firdousi of the Book of K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ok part in contributing marvellous th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age Avicenna, too, came to this p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silvery hair and wise, gentle f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 palace was this, what miraculous h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men from all lands came to answer its cal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dwell those immortals in glory, where pr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re poets, astronomers nothing but cl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glory that shone on the tribes of our 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as work of Tajiks, of their brain and their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ajikistan's genius-the flower full-bl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ajikistan's songs thro' the cent'ries are kn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corpses great rulers ascended the thr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jackal was man unto man – and a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water kills fire, since hist'ry beg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flame consumes water, so man destroyed 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most savage tempest since humans drew bre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as Genghis Khan's horde raising whirlwinds of de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fierce lightning struck, seared the heart of the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 that tempest, too, into nothingness whir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great name Tajik was no longer he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no song or legend resounded that wo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name on which nations did not waste their brea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place it once held was now shrivelled by deat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tribes were forgotten. Our hosts had to f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our ancient nation did not want to 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en gazed at horizons to which they should st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hid the great treasure of song in their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ajiks could live on if they but held their tong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y whips not a word from their lips could be wru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new day rolled round that saw new breezes b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on all that could flourish had flowers ab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eat Lenin, from whom all our foes had to fl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rought nations a life in which man could be f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pringtide is blessing the fields that we s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un has thawed ice of old glaciers of wo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ajiks, while still covered with dust of the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poems began a new palace that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ongs Rudaki sang our young Tajiks s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verse Firdousi wrote resounds in the sp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se poems and songs reach out to a 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spread till their shade shelters men from af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managed to keep our Tajik language pu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nsuring that treasures of song should end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song of victorious struggle we b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you our dear Moscow – together we'll sin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HE EAG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ve you fixed your gaze on the great eagle's n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he's teaching his fledglings and puts them to te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tender as springtide caressing a t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sweet swelling leaf-buds, as gentle is 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eaglets who still are unable to fl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their mighty mentor knows soon they must 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wings gain in span and the eagle thinks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 makes all his fledglings abandon the n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fore their keen eyes wide horizons are spr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ir watchful winged tutor sails close overh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 demonstrates gliding and how they must di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D spy things that move, all that's warm and al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last comes the day when eaglets fly hig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ir wings can now carry them where they des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then, only then, with his eaglets, the s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pride mounts the wind to the tall summit's sp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 great Russian people, warm-hearted and tr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ing of the freedom that we owe to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gave to Tajiks pinions vast in their s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concepts that render great service to 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courage and wisdom our nations you 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the summits of liberty, soaring ah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close as your feelings, as near as your thou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ke part of your shoulders, with strong muscles tau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tegral as fingers of one single h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surely are brothers – we're sons of one 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, shoulder to shoulder, we'll stand everm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work, joy and sorrow, as in that great w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victory won in that fight without 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s proved that we all come from one eagle's n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is age of heroes our blood is your bloo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both have one destiny, sharing one lov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joicing I sing songs of your folk and 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two on my lips, in my heart, intertw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your great resplendence my spirit's agl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golden as moonlit Amii's waters f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rivers unite when they merge in the se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peoples forever united shall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poke like a prophet, the future discer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fate in the truest direction you tur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ways happy our great Soviet nations shall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nited with you, independent and f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hield our great Union from ills and from str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tand for our victory, liberty, lif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COME, POUR YOUR WINE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oclaim our close fraternal t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Toast-master, do your duty!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There stands, delighting mankind's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Union clothed in beaut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r right, a hymn, our homeland hea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love with which she bore u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each of us is like a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blend in one great cho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, love, come tread a path to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t summits' troth be pligh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t us, like dawn's bright rays ab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 swords, as one uni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t hearts be bowls to overr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With sacred aspiration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me, pour your wine, Tajikista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lend us inspiration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muses' words are on the w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them we sing togeth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Our Union is a lovely 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shall live on forever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Moon's clear arc shines thro' the mi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gainst the dark she sall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me toast in juice the sun has kiss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wine of Tajik valle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AJIK RI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lovely Tajik gardens the finest flowers g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springs gush crystal waters. The rivers swiftly f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clouds loom over summits dark gales of winter b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gorges get no peace from pouring rain and s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trees climb up the mountains to reach the glaciers' he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And tongues of green seem licking the snow packed ha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t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every gorge and gully, untrammelled, fleet and str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ke foam-flecked stallions dashing, the torrents sweep al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ey-headed Pamir Mountains and their good friend Hiss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end rivers of their bosom to valleys there on f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aflrnigan is roaring and calling to 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ile Vakhsh speeds down to Pyandzh, to its brother str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tr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're grateful to our rivers. Their beauty is our pr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ajiks love running water, those currents clear and w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bring to virgin steppelands cool water for new fiel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giving Tajiks cotton and multiplying yiel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anals of vital waters chant songs that have no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llective farmers join them in praise of fields they t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capital is fed by the river Dushan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glitters in the sun – then thro' pipes it makes its 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Tajiks' finest town.. On the river bank we l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Our avenues and houses, with trees to lend us shad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Where youth walks in its joy. Then we strung out lin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heigh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water churns out power to feed our city's ligh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buildings of our cities, our fields and hamlets l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if into a mirror, at river, lake and br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have our troubled moments when raging rivers f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Their waves and foam from mountains to break their bank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spring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Soviet man, the builder, has muscle, mind and bl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uch stronger than great rivers, far stronger than the floo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HREE BEAUTIES OF THE E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tell about three beauties I shall t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you should know they grace the earth and s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is pen of mine, kept warm by earthly he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ll try to sketch these beauties you should m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deathless days, the great events, those th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have inspired and lent my spirit w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ree grand occasions of the East, and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ve left a deep impression on my so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though this tale is short, it is at le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ancient as the yashmak of the 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horsehair veil, yashmak that left no r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living youth, a winding-sheet, a tom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 mother, daughter, sister and the br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y should a veil your gentle features hid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can one live and in the Spring not 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bright renewal, burgeoning and fre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veil, while glorifying ancient thing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d from the East the glory that is Spring'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veil, like some black threat'ning thunderclo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uld hide Spring's virgin face as in a shro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 Asiatic woman, you were b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lovely as an early springtide da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aptivity drove beauty from your f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youthful body lost its strength and g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orld became as lifeless as a gra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ver you were bound and made a sl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your great beauty perfect verse was pen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songs to you resounded without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what could men your form and grace compa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 slim and supple cypress was as f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lips were blood-red petals, warm their g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crescent brows outshone the new Moon's bow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you could never hear that fulsome pra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veils had kept you captive all your 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scholars of great learning you gave bir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warriors and men of Stirling wor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you, whom men had praised for ages p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ive into a ghastly grave were c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East had still, to learn the words to b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gift of vital strength to bloom in sp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only where Neva's banks surged with str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re found the words to bring you back to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ctober's flames were bright. Their force increa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resurrected women of the E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East could see that she, the Spring, had t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veil, yashmak, and now arose reb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she was mistress life became more splend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nature bloomed now thraldom's reign had en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so the East could see that you were w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beauty wants no veil before her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day the East discovered your sweet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great discovery had taken pl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Man beheld the face of Spring and lif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s mother's face, the face of his own w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centuries the East had been obsc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men imagined light that would end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ancient times, throughout long moonlit n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They bowed down to the Moon, performing rit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her who on the homeless shed her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cast a glow in hovels thro' the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no Moon shone the East was gripped by f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en prayed the radiant goddess might app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out the Moon the darkness was so de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seemed the East must pay for some offen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men would sense how ghastly terror gri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heart in moments of the Moon's eclip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mounted roofs and railed against the sk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wept and filled the air with plaintive crie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 man could tell what force could put things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so they kept their vigil thro' the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pails and pots and pans that came to 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drummed in one great cacophonic b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manding from the sky the Moon once 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if on darkling heavens making w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heavens' lamp would glow again and s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en's hopes revived. They blessed the radiant Mo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praised the heavens' lamp that shed no he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grieved because her disk was not compl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Moon would force her way thro' banks of clo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t part of her was hid as in a shro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people thought the luminary M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uld be enslaved until the crack of d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tho' she shone, a part remained quite bl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that was hidden by a dark yashm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none knew what it hid from mortal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nce none could read the riddles of the sk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last, to learn the secrets hid by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en circled round the Moon, like moths in f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, armed with knowledge, traced long arcs thro' sk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bring the lunar disk before men's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 heavy veil can hide the Moon these 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every side her beauty she displ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w, thanks to Red October in its m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en see in full the lunar day and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in the East a new light had its bir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second beauty had appeared on Ea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now the sky with Earth is deep in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nce mankind conquered cosmic space ab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proud the sky to be a friend of Ea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labour is the gem of greatest wort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ky's in love with mankind newly fr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from our Earth attained a cosmic sp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all the outer worlds we send great new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all the galaxies our planet vie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this our land, where freedom's will is d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men of many nations stand as 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land that both the black and white men h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be the homeland of the free and b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ky, whose love for Earth will stand time's t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ld her that he would make but one requ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So many lovely girls of yours I s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beg of you, send one of them to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know the way is hard, but at its 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daughter of the Earth shall find a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'll see our way of life and she may st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lovely places on the Milky Way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rd work, unbending courage, honour, to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oarded Vostok-6 and off they fl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soar thro' endless space that gleams on f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us Valentina, too, became a s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constellations saw that star ar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, at a loss, could not believe their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r earthly loveliness outshone the sk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r Russian beauty, gleaming there on hig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ill of Red October soared up th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with our Valentina made a p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third and final beauty now you k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one whose deed made years and aeons g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East observes that girl with sheer de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sees her pure, proud soul illume the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A MOTHER'S H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ble hands of the woman who tended our f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ose sweet breath warmed the earth that it, too, might resp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kilful hands of that woman, a garden you til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the air with aromas of orchards was fil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trong hands of the woman who raised up a ro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who lent to our childhood her beauty and tr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yal hands of the woman, to freedom's cause tr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eat affairs of our state are entrusted to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king hands of the woman who came to the fi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enriched the good soil, multiplying its yie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othing hands of the woman who stilled a babe's c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ro' the long restless night, never shutting her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entle hands of the woman, as sweet as a s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inging lullabies tenderly all the night l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avish hands of that woman held us to her br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gave us warm milk and she guarded our r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uiding hands of the woman, by whom we were f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inted out the right pathway that you, too. should tr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ender hands of the woman our bitter tears d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would sooth and console us whenever we cri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ady hands of the woman with patience and c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rushed and sewed a boy's clothes, ran the comb through his h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thful hands of the bride, who like dawn seemed to gl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ld the one whom she loved on a night long a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two motherly hands, the most lovely and d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ise and rest on our head, tho' we leave do not f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uture glorious deeds will be balm to the he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come, bless us, your children, before we dep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ARA-CHAND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dil brought beauty to our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bewitching hues of burgeoning lif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poems' springtime garden c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new glory growing rich and r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 wove his words so deepest thou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ere clear unto the worthy f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ke priceless pearls on ocean be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long hidden in the depths of bl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 Sufi was Bedil, nor y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 mullah or a mufti gr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 simply saw the world as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ose soul all things could underst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ong the road of life he m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&amp;nbspKomde and then Modan as 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ages yet to come he wro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 tale that their true love would t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Komde bemused Bedil with d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odan had seared him with his f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 sang to them and in his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ir sufferings soared up ever hig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poet's heart Komde entranc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oday your art has captured m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ara-Chandri, Tara-Chand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greatest dancer of all tim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O you, Hindu, and you, Tajik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wo hearts like candles shedding ligh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Bedil by fire was seared, consumed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like two great suns its flames flared b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aw when I was in your 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traces left by Autumn's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mid the fading groves and bloo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 sought for signs left by Kom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ile dust was settling on your stre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 thought some sign there might be f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ought Komde, her gate, the ya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t least a footprint on the gr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you dance you're life itsel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ile all the rest seems dull and d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ld by your charm gazelles on pla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mountain eagles lose their h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ensed within your whirlwind 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throne of art and there Kom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kirt swirled round your flashing fe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 peacock's tail in full displ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glimpsed within your surging 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 falling star's intensive 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gleam Modan and his Kom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had left to trace their star in f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are bewitching as Kom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ith youth's full glory in your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 Tara-Chandri, Tara-Chand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Moon of India's skie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id not Hafiz for you write ver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uch magic words and lines comp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seemed he threaded splendid pear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o render praise in matchless row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countless hearts of youth Haf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ove nests of love-songs without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lovers by Hafiz were l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lang w:val="en-US"/>
        </w:rPr>
        <w:t>as if each were his dearest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 beauty-spot upon your b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 just one lock of fragrant h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O promise of your eyes divin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or you his soul he would not spa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Come,» he sang, «and take my lif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Royal my conditions ar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beauty's mark I'll give as than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amarkand and Bokhara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, poor Moon of India's sk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nce flows your power, tell me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that mark, I long to k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nce it came to bless your br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nchantress, I was never ca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your silken tresses' sha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r bound by spells cast by your glan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nor by that symbol of the f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Although your beauty wounds men's heart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 fiery bolt to pierce them through – My love for people brought me he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o your country and to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quality in my land reig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at mighty country to the no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ent me, her son, to you, our fri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ith all the warmth that spring brings fo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ntrancing art is your great gif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ut bitterness fate also g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 Tara-Chandri, Tara-Chand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 Queen and yet – a Slav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ce came that beauty-sp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at 'twixt your eyebrows' arches li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can it be a darkling mo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at rides your beauty's radiant skie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 priceless treasures must be h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ehind your brow's high palace w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sable locks like green-eyed drag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tand on guard 'gainst one and al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nfide in me as in a fri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ell me the secrets of your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 Tara-Chandri, Tara-Chand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hare your grief, your magic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you spin in whirlwind-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delightful perfume fills the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if your country's gardens brea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mbrosial scent beyond comp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yrating – you are desert sa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motion – waves that sweep the s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orn for art, from head to to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 artist you must always b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on a priceless pearl the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plays on your silken rise and f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flow more smoothly than clear stream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carnate spirit of the so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 not fear the lightning's fla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n you see great India wak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 not quiver like a lea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defy the tempest, do not quak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nfide in me as in a fri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ell me the secrets of your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 Tara-Chandri, Tara-Chand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are your grief, your magic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you spin in whirlwind-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delightful perfume fills the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if your country's gardens brea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mbrosial scent beyond comp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pen up your living he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o your country's hopes reb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lieve that soon the day will 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n thro' the storm shall shine the da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WO HANDKERCHIEF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handkerchief she gave to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as petal-like and f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iter it was than apple blo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that orchard-land of m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handkerchief she made for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For me her true heart pined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is the mother of my childr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Our lives are close entwined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, the Girl of Tajikist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love those near me and I tru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ur family tree stands fir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y our children drink in crystal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y mountain lake and bu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eat each day the honest br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at by freedom's work I ea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guard my children and my peo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o show the same conc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or the Girl of Tajikist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other handkerchief I cheri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t comes from a distant 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esented it was with a flour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f a courageous little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met at Pleyel in Par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for Peace we took our st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r face was sweet as she made the gi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her almond eyes were bl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, that Girl from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silken handkerchief of h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ould dry no bitter t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in her smile and in her gl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reedom's flame shone cl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aw the people's victo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upon her lips app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aw a new, triumphant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ver death's deep gloom and f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, that Girl from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titches on that handkerch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revealed her dearest dream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map of North and South Viet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upon the silk was seen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'd embroidered, too, the sign of fa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that her country shall redeem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bove that brave, embattled l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scarlet banners' glea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, that Girl from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took that symbol of true friendship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uch was her beh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The message on that silk she'd worked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it shall resist time's test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Soviet people sent her love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 treasure her bequ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gendarmes she had kept that kerch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hidden in her bre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, that Girl from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French folk smiled to see the gi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o a friend the girl had m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in their hearts there also li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 dream that could not fa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urged them on for France and Freed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rought them here to 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noble cause so well embod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y that gentle ma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, that Girl from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a conference for Peace in Mosc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hopefully I th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 a girl I'd met, with almond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the land from which she brou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handkerchief that showed Viet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for which she lived and fought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vain for that sweet girl, my frie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mong the guests I sou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, that Girl from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erhaps along some jungle-p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at dusky lass walks fr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happy in the vales she stroll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r in the hills is sh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erhaps in Saigon, or Haiph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with docks and towering quay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Freedom's flag she'll hold alo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lang w:val="en-US"/>
        </w:rPr>
        <w:t>wherever she may b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, that Girl from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carlet flame on pure white sil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eems blazing clear and t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people who should rise and f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at banner seems to c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are as one. We stand for Pe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bandoned none shall f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we shield you and, in your f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you shield us one and al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, that Girl from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need high heavens where our 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ay show its splendid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panses of the Earth we n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ide fields to please the 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 trench, nor shell-hole do we ne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nor ruins black as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things to which our hearts asp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ogether we shall fie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, that Girl from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soon your Victory and Pe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your country's wrongs redr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hall give a silken handkerch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o the one you love the b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neath the palm-trees of your 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you'll find your happin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n Peace you'll live. You'll have your children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y shall live to bl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at Girl from Vietn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yes there are of every kind. Some pai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 eyes have evil charm like vicious snar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other eyes are perfect, always cl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stars that just before the dawn app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life's long vistas lamps of hope they se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shine for all the world with crystal gl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 eyes there are that, like the startled de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void men's gaze and seek the shade for f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me don't reflect the dappled spring at 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dull they are as faded leaves in f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t other eyes of vengeance' hour dr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, like the diamond, blind men with their gl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me have the sheen of death on headsman's ste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ir black glint shows that lust for blood is re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other lands I've seen that glint in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yond Pamirs that reach up to the sk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eastern lands still bear the fetters' we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men are still oppressed by bitter f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first we met each other eye to ey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ahore, upon your squares so hot and dr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when our trip had only just begu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news was spread, «From Russia guests have come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uch words delight our many friends, but f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gall the ones who hate and wish us 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, close behind us came both friend and fo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here was something new to see and k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sought our eyes as down the street we walk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avidly would listen when we talk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country's foes and friends made up that crow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gazed around and felt alert and prou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s, proud, for in that multitude 1 kn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re many friends. Our enemies were fe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me glances told a tale like mournful sigh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I could tell a friend just by his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me glances told a tale like hateful cri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I could sense a foe just by his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recognised that human-hating b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o long to make a jail of our free 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uch hopeless plans! Our people in their m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ever conquered darkness in their f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pride, above all else, I felt that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at strange eastern land so far a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cause I saw true friends on every 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o showed their love for our dear Soviet 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march ahead and all their hopes they p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happiness and peace for every r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pponents of all war who want to 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plendid victory of man set f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love for us those peaceful people fe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for our land, is strong as tempered ste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if to spite our foes there rally 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se men of peace, in friendship newly f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A Lasting Peace to all the World!» we c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flag of victory we bear on hig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know that Spring will reign thro' all the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war by peace to limbo will be hur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LIGHTS OF MY HOME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ar had I travelled for seven long d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night by strange hearths with their welcoming bl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 heard ancient legends defying time's haz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Poor were my hosts, unpretentious their way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crossed mighty mountains, that stark alpine ma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de copious notes, then, on lifting my ga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At last the first glimpse of my homeland I caught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untry of hope, of our heart and our though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arewell land of poverty dragged from the pas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arewell Khyber Pass, now I leave you at las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you, Himalayas, my last look is cas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bove I can see in the black-vaulted s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ast rivers of diamonds that never shall d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Another sight Earth has to offer the ey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nd – shifting and arid – the sun-stricken c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howling of jackals resounds far 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leepless I waited to see the first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looding the pass from the Vale of Man's P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far-away gleam in the depths of the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lights of my land with their welcome, once 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thousand bright eyes full of laughter, I sa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ro' curtains of darkness there gleamed in the 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hallenging luminaries, glorious s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town of Termez, source of shimmering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aisun Mountain bathed in its rays seemed to gr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ile great range Hissar came alive in its g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right flame of Liberty, Lenin's own fl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burns for all nations, that sacred red flam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seemed that the lights of my land called my na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idding me hurry to friends, to my w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people and country, far dearer than lif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re came into view Amu river's long sh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ide, restless sweep of its waters I sa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lands of strange shadows I wander no m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mu Darya tells me I'm close to my l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life and to joy, that the dawn is at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our river bank there are waiting, I k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loved ones, my own – the sweet scent and the g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 orchards and gardens, pink vistas of s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joy of the Spring in that dear land of m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lights of my homeland that always shall sh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YOUR KISHL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kishlak has the sweetest of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lowing clouds from the summits up the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lowing down with a stream thro' the gra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en breathe deep tho' a century pas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kishlak has the sweetest of 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such water as yours men may loo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t find none in the most distant n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illed with light like your own sunny glan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kishlak has clear water that danc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lling springs to fill fountain and bro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kishlak boasts a beauty that's r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your girls there are none to comp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weet their speech, warming all men who hear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ft as wax are our hearts when we're near th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would live for a century the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lang w:val="en-US"/>
        </w:rPr>
        <w:t xml:space="preserve">Ben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orld has changed. But, river,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main unchanging and un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village changed. Its homes are ne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you remain unchanging and un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ve lived so long my hair is wh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you're unchanging and un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century ringed the Moon in f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you're unchanging and un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night you sway my boat and never pause to r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surface holds the stars until you see the da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drape yourself in mist and wildly leap to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strength with jagged rocks until your breast is t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times a drunken camel's crazy course you r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gain you leap from crags – a foaming white casc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you don't hold for long the blood-red setting s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Asia needs a sword, you'll be her tempered bla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 love to meet the dawn stretched out on grass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waterfall. A woman's warm embrace and g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light my very soul and, with the friends I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banish care to spite the pain ot bygone 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high among the snow of mountain peaks you r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re pure as children's tears, yet sharper than a kn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ach bridge's a saddle arching you – in vain it 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tame a wilful steed that's full of fire and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h, surely it was you, while playing in the s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o dared to build this nook and lend it heaven's glea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verse must always sing to you and this dear 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eat glaciers' splendid daughter, bless you, lovely strea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bend my knee, for you al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main unchanging and un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en read their fortune in your fo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you remain un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torrent stole my heart a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t I can see by light of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re still unchanging and un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pay no heed but go your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nchanging and unchang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M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young was I when left to live without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don't recall the outlines of your f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figure, nor the smallest thing about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eyes, your smiles, your sadness, or your g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eek for signs of you as in a ha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cannot tell where I should turn my ga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earthly image I have never kn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asked the oldest women if they kne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tood beside your grave and asked its st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begged the shrubs and grass to speak of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I was seeking one old woman s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had a beauty spot beside your lip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you reminded her of fresh-baked br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, supple as a sapling, swayed your hi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other peasant woman told me s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you had milked the cows twice every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tream said, «She would come at dawn to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wash her face before she went her way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mighty mountain echo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With a clo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days on end she'd hoe my flanks on high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Her dress was simple cloth of mine. I'm pro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grace such forms.» I heard the cotton sig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We slashed her legs,» thorns cried. «We now regret 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she walked thro' the fields those scratches bled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She came to me, and I shall not forget it,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fountain sang, «her jar perched on her head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rain cloud grow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«She wept and I could fe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never had I shed so salt a tear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She feared the lightning,» I heard thunder pe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To raging storms she'd bow her head in fear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face of sacred laws that ruled man's sou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dat and Shariat, you were quite l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all your life were at their beck and c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lown here and there, like down by breezes to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fore the mullah you were shy. You dr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hawl across your face and made no s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not by hand, a monument to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raised within my heart, by verses crown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weeping river, like a sword unsheathe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flag of flame above the school; this l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ach ancient, sacred inch – these things bequeat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us I love as gifts from your own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always elder women I'll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Mother in the village of your bi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verse – your voice – omission shall re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ring out loud while I still walk the eart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CRUMBS OF BR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always gather crumbs of bread. Before those crumbs I bow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ve felt the spell of fresh-baked bread from childhood until 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used to tread the village paths. Now back to them 1 ha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knew the sickle's balanced heft and thumbed its shining ar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helped to harvest fields of wheat. Thick sheaves of corn I've ti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gather all my rural years in verse I've never tri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ve threshed the corn, I've winnowed grain and sung a harvest s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low oxen's backs have felt my switch to make them plod al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garnered ears the reapers left, my eyes fixed on the gr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I tramped thro' the autumn fields, tall mountains all ar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've wandered all the night and day – Fate's pariah, no mor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like a broken straw that drifts across the threshing flo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mell as soon as I awake, here at my homeun t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ood fresh-baked bread and I can guess its crust is golden-br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baker soon will reach our yard I know some time bef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ee him with his basket-load of bread approach my do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precious is the wholesome scent of bread that fills our stre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t makes the very heavens bright and our dear Ear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re sw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ripened heads of grain are plump and fields are glowing g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seems that people and our planet never shall grow 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m I compelled by long lean years, or sacred laws that 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always gather crumbs of bread? Before those crumbs I b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RAINBOW OVER THE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rain was streaming there were gleam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even flags against the bl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springtime skies, before my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t seemed the world was made ane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thought somehow I'd glimpsed the br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f some beloved, lovely gir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ile raindrops pattered some were scatter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n her cheeks, each one a pear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might have been that I had s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 seven-coloured jet rise hi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plains below to set ag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whole expanse of earth and s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I had seen, with vivid she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 peacock fly with sweeping t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ross the sky, not knowing w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ts passing left a vivid tr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erhaps some dove, there high ab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had caught men's hopes and sunrise gleam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show the good of brotherhoo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vital force of mankind's drea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then I knew, against the b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f heavens' dome a choir s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ong was sung in every tong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multitudes of hearts it ra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A MOTHER'S PLA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hearts could be smelted by hot tears that f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heart would have melted a long while a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tears had the strength to wash buildings a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d not have a home, to no house could I 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life is the saddest a woman has kn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ar took our sons. It killed two of my 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y should my heart, which is not made of grani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ve to prove stronger than cold, heavy ston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son will soon marry, the third, youngest bo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one son of mine the war did not destr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ll give to his wife at their wedding a neckl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string of bright tears I am shedding for j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, Lord, I've no strength to resist the great str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 kneeling by gravesides again and ag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 gazing at orphans and drifting grey ash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y Peace banish war and thro' all the world reig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MAN AND THE MOUNT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times of old you've lived among the sundered st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never thro' the ages did you feel a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you the mountains gave abundance of our 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showed you shining worlds, pressed gifts into your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nversing with the eagles, ranging high and f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held upon your palm a new and splendid s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ang like mountain streams that thro' the fissures bro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mposing flowing songs in tongues the rivers spok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, monarch-like, you made the mountain tops your se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ile flowers, herbs and leaves wove carpets for your f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envy filled your heart for seething springs that f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ated by some lightning banished down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envied granite slopes, that rising upward, sh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ease the heavy burden Fate has made man b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envied haughty thunder making mountains 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oclaiming to all men the proud, approaching Sp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envied birds you saw above the mountains swee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even envied glow-worms, foliar lamps that cree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envied secret ways in mountains where they st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ir journey to explore the cosmic spaces'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now hear what the mountain to Mankind has to sa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My ancient rocks seemed stronger than you in every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did you shatter fetters which seemed to bind you f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chains of ancient mountains to centuries long pa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y blasts my sleep is shattered. Your victories, my defea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ke me apprehensive of new, outstanding fea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boldly penetrated deep within the Ea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hake ravines and ranges that witnessed Mankind's bi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tronomer and astronaut, blasting off in f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make the raging thunderstorm quake as if in f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link the Earth and Moon above my peaks you so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hold, Earth's little sister feels alone no mor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Your victories serve to make the world much brighter now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honour to you, Man, to you my head I bow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HE NEST ON HI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hoose the very summit when you build your n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ll find the morning star shines brighter at the cr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rock of reason lies among the clean-cut mountai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's there and only there poems come to r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nightingale falls silent when there's none to h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cannot sing the praise of steppelands stark and s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in. your heart you love the parched and barren dese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n't dare to scale the heights, to summits don't draw n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now-storm sweeps away the nests you build too l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butts they may become for boys with sling and b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if you do raise fledglings, they may yet fall vict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cats with savage claws and emerald eyes ag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nests built in the mountains let your poems f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peaks of aspiration reaching to the sk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taining lofty thoughts. Then you will hear proclaim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His verse reflects Man's soul. His words shall never die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eek out the mountain eagle. Learn to soar in f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mulate the Sun, the source of heat and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days of grief shed tears like showers in the springti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, washed by cleansing tears, the world may be more b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ly off, but don't forget ancestral words and w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iscover radiant stars, at other planets ga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t flames, that long ago from sparks your fathers kind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flight should be your beacon, sacred, deathless bla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h, choose the human heart in which to weave your n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there live love and honour at their very b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heart's the true abode of poems and the sing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gh over all the world Man's heart's a radiant cr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O MY VE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re you my own soul's echo, or kindred souls' in pa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caravan resounding amid the far-flung pla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some great surging wave that the beach can not restra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ach day I find it harder to mint and to refine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 can you be that near me there's always your refrai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You may set young folk laughing, make greybeards shou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mi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steal the midnight sleep of the one who gives you bir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show stern warriors goals that can match up to their wo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only when your rhythms new hearts and hopes unco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y all men you are heeded and needed on our ea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k on and never falter. The whole world needs more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use his love to spare himself no man has the 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sweat upon your brow you must serve the cause of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any friend's in trouble be there to lend him comfo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overcome high heaven, if heaven stands for str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ive blind men eyes to see and the dumb a tongue to s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ive storms unto the ocean, give desert lands a sp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url lava from high peaks, spitting flames, let thunder 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words of yours are vital in hearts they'll grow and blosso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 from a lovely garden your verses shall take w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are my wide-winged steed in flight thro' years of f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herald of my dawn and the Spring of my desi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promise and my vow, my sword that shall not t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outshine constellations, you're higher than all plane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red, five-pointed star, shining brighter, ever high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LOVE S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the beauty of Shina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 my love and guiding 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one beauty spot I'll g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markand and Bokhara Hafl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loveless a poet is a bird without f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 is flesh with no soul, or a dawn without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s love brings the poet all the world and its la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s heart is made great by the touch of her ha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poet knows love is not tinsel and gl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him love's a test that can lay the soul b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a drop, if love orders it, rivers ar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arrow lanes, in love's name, become wide as the sk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ve casts on a poet compassionate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cause for his love he'd pull stars from the sk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pleads-then he'll write the best verse in the 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thirsts – he will sink a deep well in the s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wishes and he will make Spring flowers b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wills it and Hell's worst tortures he'll kn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Shiraz loved a beauty, but she was unk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poet who loved her went out of his mi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Just one beauty spot made that poet surren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markand, Bokhara and his heart like small ten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challenge Haflz would be foolish of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none in Shiraz was more lavish than 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t's bring to our love, in the sky's mighty bow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ea and the land with our heart and our so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hole of the world we should lay at her f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make her more bounteous, lovely, compl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's worth the whole universe. That is the tru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she's the creation of beauty and you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joy and affection her lovely eyes gle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modesty, reason and just self-este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stands for her rights. In the fight she is b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uch women as she can't be bought or be s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she has eclipsed, some see with surpr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girl of Shiraz who once dazzled men's eye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oman we love is our equal and fr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Asia awakened a symbol is s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scending to valleys from summits ab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comes to the East like a paen of l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r song goes resounding where waterfalls pl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sings, «Find my image in water and spr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m free as the stream and to Liberty s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m strength, I am knowledge and nature in Spring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's lovely as dawn when the shadows dispe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's clear and resounding as great Tajik ve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voice should be gentle, yet loud in her pra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how her two marvels on which she should ga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wo parts of our Earth that with passion now bu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struggle and dream and for happiness yea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jestic they stand straight and tall in the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w tyrants from places of power they've hur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offer you friends who have both proved their wor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reat Asia and Africa, noble by birt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love, let them be like two sisters to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you let them see that great dreams can come tr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IF WE TWO WERE NEIGHB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fortress, impregnable, you are my d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pray don't forget when I draw into 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spare me a glance. There is nothing to f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s, spare me one glance. There is no cause for f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wear that your daring you never shall ru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men are in love we're demented, beca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sigh, cannot sleep, we count stars through the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we two were neighbours, my house next to y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we two were neighbours, my house next to y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never would let you stray out of my 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image, your grace in the new moon I s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glide as you walk. No star is more f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erhaps in your heart you are laughing at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erhaps in your heart you are laughing at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m I merely building a bridge out of a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ecrets we guard from our friends, with good cau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ll soon be revealed to the world's avid 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we two were neighbours, my house next to y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we two were neighbours, my house next to y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threshold I'd haunt, standing guard day and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HE RING OF GO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ring of pure gold is adrift in the str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ee a young face in the sunshine agle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beautiful girl and the swift current pl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laughs as she frolics with ripples and spr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The girl is herself like a wave gay and fre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 upsurge of joy and of laughter is s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dives, disappears and you may strain your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all you will see are the bubbles that r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does not appear for so long that you k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ater is clasping her tight there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She trembles as deep waters bear her away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lamb that is wounded, the snow-leopard's pr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She swims to the surface and tosses her head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r jewels are lost on the deep river b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ve lost your adornments, but do not compl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out your great beauty they're worthless and pl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hould understand that the luster of g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prived of your beauty, is tawdry and c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lost are your ear-rings and so is your 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beauty is matchless, the loveliest th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wim on with no ring, O my dear one, be bol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, come to my love that is pure molten g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RACKS IN THE FO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w come with mischief's smile that wrings my heart, I wait for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lue eyes like rivers fed by springs, now come, I wait for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brows like fine carved flaxen wings, do come, I wait for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ll hear my mountain streams resound and echo in the s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learnt you love sun-dappled glades,.thick forests all ar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learnt that glades of oaks inspire emotions, warm, prof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heard the music of your heart – a vibrant, woodland s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forest lands I make my way. A lonely pilgrim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From childhood winters you have known and must love what you know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roma of the frosty air and magic skies ag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Your skis leave two clear trails upon the freshly fallen snow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now love winter, love the tracks you left on passing 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I discern upon the snow the traces of your ski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when I sense in limpid air your perfume on the bree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 I am told by firs and pines, by all the trembling tre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Spring is near, her cheeks aglow, and mischief in her ey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t traces of your skis on snow forever be your sig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mong the choir of winter voices yours let me div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words, like driven snow, aspire to serve you, love of m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thread them into simple verse to spring as you sweep 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if your ski-tracks disappear when blustering blizzards w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may be sure in verse of mine you'll always find that tr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you have traced within my heart a love that cannot fai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tells me, dear, we soon shall meet, for Spring is drawing nig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floods in Spring erode the snow and hide your tracks from 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ever-anxious birds set out upon their migrant fl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you seek mushrooms in the woods I'll know the time is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ask the oak what tracks you've left among the reeds that sig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then, I know, a breeze will rise upon the limpid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play with your translucent scarf and stir your golden h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ccept this gift of verse again, O birch-tree slim and fai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se words were whispered to my soul by Tajik lands on hig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O A PO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rn, poet, burn. In heat your flames dispe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eek, poet, seek. You'll find candescent ver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hold that steel – from raging heat it r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hold that sky – on far how red it glow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Both poets and the Sun have one great aim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generate new heat and radiant fl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house unwarmed is graveyard-stark and b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loathe a lamp that spreads a frigid gl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heart that holds no heat is like a st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song that's cold is just a dreary dr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there's no heat no life comes to a h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there's no warmth the finest words are d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laugh that lacks in warmth, tho' high and cl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s like a cradle when no babe is n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, burn, you poet. When your soul's abl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reate, you poet, laws for future 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Your verse, your love and steel are much the sam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owe their very life to freedom's fl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heart should be a hearth that, blazing, l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warms men's hearts, their very soul ignit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poet's words can soar as free as f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brings life's breath to stones. They rouse, inspi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burn, poet, burn. You will not live in va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love can't live unless your heart's not aflam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HRO' YOUR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1. WHAT MORE DO YOU DEM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rewith I recognise your rule. What more do you dem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when I sing, I sing to you. What more do you dem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testament is in your name. The act is signed and sea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you I leave my life and death. What more do you dem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urely know that slaves will rise and, failing, rise ag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break their fetters, smash the jail, to shatter every ch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 from dank dungeons bursting forth, a seething roaring fl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ll follow Freedom's wide new path and sweep across the pl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I'm that slave who finds his joy in what his fate must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losing you meant living free, I'd choose to live unf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you so wish I'll come to naught, or, if you wish, to fa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 good is health if you are gone. Let ailments torture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ever I am true to you. What more do you dem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separable am I from you. What more do you dem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ach one must love in his own way and each love has its sour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This love of mine springs from your nam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 more do you deman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2. STAR THAT IS N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cause you are unique I longed to find your tra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climbed the Pamir peaks to seek you in high pla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last my eyes beheld and knew your lambent f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longed to take you down from vaulted, starry spa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uld heavens in full cry withhold me from tempt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light in that proud sky gazed down in trepidati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ill earthwards fell a star to light upon my pal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from my hand it spread a vast illumin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heard the spring send water leaping, twisting, tur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that clear mountain spring my soaring heart was year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asked, «Could not you be the source of that swift stream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aid, «One sip will quench the doubt within you burning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Pamirs know their son. The east heeds what I'm sing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Moon is close to me and streams from mountains spring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very stars that light our Eastern skies are n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only you have gone to distant places wing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3. DUST OF THE HIGH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dust of the highway your brow is quite gr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your eyes trouble lurks, the fatigue of the 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eek for relief from your cares in long silence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the road you forgot what it meant to be g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id not joy in good work ever surge in your brea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id not doors on your passing say, «Enter and rest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id not wind ever call you and offer its friendship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id not love's gentle voice draw you on in its ques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ny miles have you trudged and for so many year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ve had time to warm hearts and to calm many f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ny times at the dawn has the Sun sent you greet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each time you bow down as its first ray appea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ny years, now behind you, set skylines abla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me and rest. From your clothes shake the dust of the w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Gain new strength, for ahead of you happiness ris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the road to its heights will bring more anxious d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4. THE EA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e sky I have soared, but my foothold I kn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I never lost sight of the Earth down H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 the scent of the soil, nothing more, I've drunk deep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I often have feasted where mighty stars g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was in my own country that first I was sh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one must trust in life and that this land we o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ong pathways of hope thro' the world I have travel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took bread and a word. I did not walk a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companions were those who a new life unfur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whose songs stirred men's hearts, those who challen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ur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At the past, while reviving our ancestors' glory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can now offer children a marvellous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my heart shall be warmed by our Earth, this I k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y its scent and its fruit and bright flowers ab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great aim of my life is that light we have kind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ould lend warmth to all nations and set hearts ag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5. HOME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tho' at painted scenes I gaze on one more y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flashes of my life before my eyes app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heart can't leave this land, as flesh must cleave to b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half my life was spent in places far from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ve sat by foreign bards with whom I would comp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yond their songs I heard our country's rustling whe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, clear above the roar of mighty ocean wav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heard our brooklets sing with voices clear and sw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homeland, when beyond your limits I would f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d feel hot tears well up and tremble in my ey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I fly off I take my people's songs with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migrant birds bear songs in silent hearts on hig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though to many climes and far-off lands I've fl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lovely valleys, meadows, gardens I have kn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uld stay with me... and this, my heart, would stay with you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blessing went with me, so I was not al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2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6. THRO' YOUR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I see the world that surrounds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s if thro' your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sight becomes clear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y mind more observant and w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love becomes pur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y happiness nobler, unboun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eyes shine with reason and s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your contempt for all l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eyes never lied to a so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at falsehood they la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ir diamond-like gl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n the glass of my life leaves a ga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times my conceit tur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light of my day into darkn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ach time your two eyes ripp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dusk with a lightning-like flas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clearly your eyes transferred though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ithout words, into min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eyes probed my ey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my innermost thoughts could div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glance seared my he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ill it seemed like an amphora seet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blood, effervescent and cl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s a good vintage w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always examine mysel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s if seen thro' your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Unprincipled deeds I despi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s if seen thro' your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if thro' your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 discern misconceptions and err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heart is ag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ith the splendour of your radiant ey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W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Storm out at sea, waves batter, wind roar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's the work of the Sun they s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For three days, or more, the teeming rain pour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's the work of the Sun they s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nd screams in the rigging, a devilish wai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cks resound to the drumming of hai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Snowstorms drive from a source far away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that's the work of the Sun they s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urs and minutes, the day and the n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that's set by the Sun we are tol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ay-time when heavens are azure and br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ight-time's obscurity stippled with go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ummer and winter attend on the s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wallows' migrations, how they must f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bits on which the planets must ru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depends on the Sun in the s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the Sun comes the clover for be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llow patches when meadows are parch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rthern lights when the skies seem to free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ainbows' spectra to high heavens arc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un may sear, be cruel to men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we s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«May the Sun always shine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Men have noticed this time and again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ke a woman the Sun is div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ve makes women tender and k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t when loving is over and d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ting, a woman's radiance can bli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robing, scorching, like rays of the S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Veils may cover her eyes like a clou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her face may be open and cl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, at times, contemptuous and prou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 her words can be cruel and s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he brings warmth when the heart is ch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her glance can freeze once 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I s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«Change your mind as you w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adiant woman and the Sun I adore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HE SOUND OF YOUR HE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's not rain that I hear, but the beat of your hee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run to the rhythmical sound of your hee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my eyes there's a gleam in each print of your hee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fire-fly glow tells me where you have pa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cherry-tree seems to have burst into bl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ight's phantoms have fled. Thro' the town laughter pea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clear beat of your feet and my heart are in tu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urge of my blood, darling, proves you have pa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are graceful and tall, and like brooklets of n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ty black plaits down your lovely back ste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your footsteps resound my soul burns with de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know in my heart, dearest, you must have pas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uch goodness as yours is the world's greatest pri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 am not the first who these pangs of love feels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megranates, I know, shed blood from their si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they hear the staccato heartbeat of your hee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YOUR GL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eek the laconic to seal in a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eep-seated emotions that long to be he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 trust it may sound like the name I hold dear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yours to my heart, darling, always is n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d fill a fine glass with it, sparkling like w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feasts, or in sorrow it always would sh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must be refined, captivating and tru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spiring blind love in a heart as you 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from your sweet lips it could learn how to 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ought to be envied, a glorious thin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lend my attention to orators' spee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empty they sound, yet they all want to preach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sounding, loud mouthings – how hollow they r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logic as weak as a broken bird's win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as for the bird that had entered that hal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eyelids were drooping – poor bird, it must fall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peaker had faded, O dream of deligh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one fleeting moment your face drew in s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iraculous moment! O wonderous plac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glance full of meaning swept over my f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aconic your pledges of joy yet to b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fleeting, that message spoke volumes to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REGR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caravan of our 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llows arduous w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Saa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a life all too facile I wanted to fl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aim of my life, and I shared it with yo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as to leap from the heights, like a stream falling fr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split the great rocks that from summits I 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the heart of the mountains I love I might s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re's one thing I know – «Easy come, easy go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agile milestones collapse when the winter winds b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I gazed in your eyes with the probe of my 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 I yearned to pull stars from the skies up ab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such brilliant pendants your ears should ad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was sure I would perish, consumed by my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to love you again – once again to be b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meeting extends into infinite t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affection is boundless, eternal, subl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ay should be hard if there's love at its 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paths to a woman leave a man with no brea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nd the spirit, but then to the summits asc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a cock when beheaded throbs black before deat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our hearts, to reach love, with its torments cont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yearn for a love that will stand any t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love that's untamed and never knows r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sad that we two have not chosen that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tongue would now sing a far sweeter s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love's caravan I would guide till this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dawn over paths poets travelled alo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your well-beloved image my eyes would displ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heart's woeful beat is the caravan's b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is wounded and throbbing an ominous kn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AT THE BOOK BAZA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followed a poet who once came to 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springtime bazaar of books old and ne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 wanted to see with his very own e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s works filling readers with joy and surpr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 reckoned his books were selling all r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everyone there cried out in de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The poet saw folk from near and afar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young 'uns and old 'uns attend the baza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id one man attired in fine eastern arr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I must buy a book of Khayyam's verse today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other approached and his words rang out cl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Please give me those poems by Pushkin, my dear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poet was shocked. He started to thi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They want to hear toasts when wineglasses cli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h dear! That young couple want love poems the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bout women's legs and old sins now laid bare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re book-lovers came and collectors that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poet was stricken and cried in dism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They crowd in this place now the sale has begu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as for my books, they haven't bought on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though they pay tribute to Pushkin each 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verse is more modern. I write in a 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's rhythmic and shows how much closer I n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young folk today than old Omar Khayy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can't understand all these youngsters I s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d think that they drank with Khayyam and not m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o they think that Pushkin's alive and I've di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've mixed it all up! They are crazy!» he cri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poor chap can't see that for all time ah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ng hearts shall be hot and the grape shall be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ALKING WITH MYSE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Say, poet, what use have you made of your ti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ve you amazed people with rhythm and rhy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ve you changed the world? Do men honour your na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ve you touched their hearts? Have you kindled a flam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ve you reached such heights that each phrase, every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ust seem to your listeners the finest they've hear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maybe it's craft that is guiding your qu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trace clever verses and demonstrate skill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If so, then a writer I never shall b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way of a poet was not meant for me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If you're not a hack, but a poet by r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y, where is your soul? Does it soar in free fligh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s your spirit been tempered by flames that inspi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ve you been demented by love's cruel fire?''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Without love, with no warmth there can never be 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loveless the winter means death to my heart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>THE WEDDING CARA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soon as you have le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Dushanbe and raise your ey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see the mighty ran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f Hissar athwart the sk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ll see the jagged rang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chased silver, gleam and r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racing mountain strea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ith their throaty cries will greet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they come tumbling dow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rom the highest peaks to meet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far-flung stately p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f mountains rises t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caravan of mo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riends guide with loving c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slowly moves ahe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ro' the crystal mountain 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hear the tambour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the rhythmic changs are soun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mountain wind applau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s it set ravines resound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ach line in couplets fost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other, taking p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n bonds that keep their union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s close are groom and br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ternal mountains g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n that couple side by 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seem recording lyr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books of stone to cap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joy of Man's free w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reaffirming young love's rap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h, see those girls in sati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t shimmers in the 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How gracefully they're dancing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at joy! The heart's deligh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darling there's good rea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y we adore the s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 girls like swift gazel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s they weave a wedding balle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see – with them there da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whole green, fruitful vall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new, delightful cus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rose in recent d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soon as they are m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young people come to g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lovely mountain vis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receding in the haz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feast their eyes on fl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crystal waters pres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reach the verdant v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re to give each pair its bless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did not have a c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n the day that we were w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we two joined our liv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ut we walked the road that l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joys we shared in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that path we'll always tre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darling, soon we'll 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 caravan to car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young son and his b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o the mountains when they mar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lang w:val="en-US"/>
        </w:rPr>
        <w:t>MEMORIES OF OUR YO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I look at you, d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t would seem that our youth is still n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the years that resurg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like the water of springs, crystal cl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ngs of years that were bur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ith love and with freedom I he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se first songs of the flowers in Sp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n the petals unfur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 it seems that we 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re alone in our own special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re skies set alight with de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n they saw you appe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did you run to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n you saw the bright morning was nea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no rival in love, I conf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did I envy or f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you still hold my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its beat you can hear the whole truth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at sunrise we'd so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o the heavenly mystery of youth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mong the bright tulips you sh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most vivid of a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your girlish black bra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ove a net that the heart could enthr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eyes wounded hear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ut you never keep count of them 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a man is held cap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y beauty like yours he won't h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s enslavement to lov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r the shackles in which he takes pr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r young Communist frie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your memory always will st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how deeply you breat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s you walked along Liberty's 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I think of our yo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ll my troubles and pains fade 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«Oh, do come out to meet me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whole of my being would c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xcept that, in my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re was nothing that mattered at 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recall bitter days when you suffer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ut uttered no s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rom the world you were hidd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rom life and its beauty all r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y the past of yashmak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y old slavery's shame you were bou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they sai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«Let her use her long tresses to sweep out the ro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t her hands gather ash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re's no need for dust-pan or broom.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great was the sorrow you b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those turbulent day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a new world with cour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you climbed over mountainous wa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ill the sun in its splend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rewarded your clear searching ga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ke a glorious woman reb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as our Tajikist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eople know you're the greatest of treasu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East ever w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re my life's inner mean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lang w:val="en-US"/>
        </w:rPr>
        <w:t>&amp;nbspits length and its breadth. You're my cr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re my days' guiding l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no other shall I ever n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re my present and futu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You're every incomparable de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are all that is ne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You're the Spring of my love and my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're the motive, the for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you're the meaning and aim of my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???????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* *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nely days are oppressive and sta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the kingdom of sil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I'm lonely I never can st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even thinking of rhym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ar me, poets! When left quite al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lacking comrades and friendles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 our poems, bereft of all to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ust be dull and seem endl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the stillness lies heavy on m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o' the gardens are smil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e orchard I talk to each tr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to vines in that sile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I lie in the meadows be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aters sunlit and dappl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y the leaves of the late autumnt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how much verse I hear prattled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arn to whistle for words, as you de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let them stand in closed rank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r go chase down the mountain a stre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oaming, lashing its ban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tudy books with their ocean of weal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ill the first light of da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I can talk thro' the night to myself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at's how verses are b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love days in the spring when I 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nature's surging and str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like love songs that whisper to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lways urging new l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t me live where the youth can be hea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re my verses can f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t me live where the truth in a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akes my verses sound righ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can live only where I am fr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re to write is no pl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good words help to further with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an's wellbeing and j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great happiness shared with a fri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ust be noble and f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Drink to happiness knowing no 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ith your friend in red w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long last you will find life is b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n attaining the st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the heart doesn't strive after 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the soul doesn't 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ly there do I find lust for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re man's work is his pr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re men trust fellow men and in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hearts and doors open w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nely days weaken hearts and all ho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trength with unity sta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Let's be friends – that's my heart's dearest hope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tars and peoples and la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nely days can bring dreams to a sto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 xml:space="preserve">Mine is Brotherhood's dream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wo drops fuse into one bigger drop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any drops make a stream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19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lang w:val="en-US"/>
        </w:rPr>
        <w:t>THE VOICE OF A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Hear the voice of great Asia resounding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t is we, men of Asia, who ca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ar the ocean, the roar of the roll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Hear the thunder of new freedom ro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is Asia, our continent stir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or truth and for friendship she'll f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ense the beat of her heart like an eagle'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n at last it can soar in free fl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Don't forget what Hafiz said in verses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ut at sea, when the hurricanes bl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se on land are the objects of env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or such dangers as ours they don't know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no longer experience en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e've no fear of the tempest or reef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with so many true friends around 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re's no storm that could bring us to grie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've no fear of the deep surging wa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or our comrades will lend us a h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new courage the peoples of A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tand for freedom and peace in their 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recall the dread days now depar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a sound on the air dark and dan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t the goblets of life's feast resound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ut our shackles' and chains' mournful cla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any nations resembled each 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their outlook, their customs and ar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their fate had divided the peop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like two eyes, clear and bright, yet ap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w we're owners of orchards and garden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re each fruit is as rich as its neighbo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are ready to share with each 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both our wisdom and yields of our labo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ow the son of the East guards his orcha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o the foreigner can't burn and lo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s tent stands in the land of his fath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He inherits the earth and its fru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full answer to Sphinx's old ridd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now quite stripped of its mystery we s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the cloudless blue sky we can read i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the answer is, «Man must be free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the East calls for Life and the Fu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s it feels inspiration's emb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's why delegates gathered in Delh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en of many a nation and r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e name of Mankind they have gather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ultilingual, diverse, from all la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e name of Mankind India's wo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carry candles alight in their h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e name of Mankind burns the incen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romatic its perfume and sw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e name of Mankind chants are ri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re the past and the future now me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e name of Mankind India's child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made us presents of flowers and toy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ying, «Stand in defence of our childhoo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or, like us, you were once girls and boys...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poke to the Indus and Gan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the tongue of the East I hold d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ve heard the soft voice of the farm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the heart of the rocks I could h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've heard the swift song of our riv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green miracle's notes ringing cle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a village perched high in our mounta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the land that I left to come 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recall our great ranges and summi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tall peaks of our mountainous h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recall how our brooks adorn valle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ith a necklace of silvery fo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ke green velvet stand crops in our valle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re the willows weep over the strea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our village that lies in the mounta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how resplendent the rising sun glea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own ancestors could not imag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e great happiness we know to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that joy we bequeath to our child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no power shall take it away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 the lamps of the evening are blazing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hen the colours of Asia glow br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the music of Asia resoun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ur young people will dance in the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e darkness the star-stippled w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o the Universe whispers a s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re the brook that I love leaps the bould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Like a deer it goes speeding alo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I love that clear fast-racing curren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ts harmonies, songs of deligh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I sense its tumultuous sing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s great Asia's true voice in its m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my travels it always was near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the battle its voice would ring cl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I'd harken to Asia's great rive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still the voice of my own stream I'd h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the beautiful banks of my riv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in a village on high I was bo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was there that my voice first awaken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it rose like a bird at the da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its song might join that of all As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to foster Tajikistan's wor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irst it nested among our own peo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at its message in hearts might be hea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the past we have seen the strong conqu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eaker neighbours and, after the f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ving looted, they'd seize reins of pow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thus maintaining that might was their 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achalots consume schools of bright fish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without number and ever crave 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ile great rivers and streams without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disappear in the ocean's vast ma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no force has there been on this pla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and in future there never shall b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can conquer the will and the spir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of a nation that longs to be fre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 dynamic new force has aris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From the Ganges to Egypt it glea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can hear Asia's blood as it surg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every drop in a myriad of strea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lang w:val="en-US"/>
        </w:rPr>
        <w:t>MY DEAR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dear wife, do not scold me, since you have no 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upbraiding a man in whom no fault is f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so long I have travelled thro' lands far and wi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at last I've come home to my place at your si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enever I slept, or got up from my be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s, in all of the places where I laid my hea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were absent, but always your image was n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my heart you will dwell all my life thro', my d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your image had faded my days would be ch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my songs would be toneless, my life deathly sti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would pine and could not eat or drink if I chos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I never could sleep, for my eyes would not clo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without you I've seen lovely girls many tim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without you I've seen how the bright Stardust shin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without you I've drunk and I've eaten my f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without you I've heard the sweet nightingales' tril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without you I've praised women friends in far la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o' without you I've shaken so many warm hand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t your presence I felt from my first journey's st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es, you always were with me deep down in my hea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dear wife, do not scold me, since you have no 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upbraiding a man in whom no fault is f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is true we have children I don't often s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I beg you, my dear one, you kiss them for 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oth at home and at school they will look, this I kno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t their globes and the atlas to see where I 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can hear their hearts beating tho' I'm far a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imagine our youngest ask, «Where's Dad today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, without knowing why, to the door you half t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I see your bright eyes thro' the distances bur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hat you say is quite true and I do understand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I must meet our friends who live far from our 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ancestors were nomads in years that have g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ir great poverty made them forever move 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're no exiles, although our long journeys don't ceas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are journeys for happiness, friendship and pea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're sons of our people and heed their behes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we travel abroad to far countries as gues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don't seek our own welfare. In Peace we belie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ly Peace brings men joy and good air fit to breath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only seek friendship, for friendship we g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we hope it may flourish wherever men li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me and sit with me, dear one. Do not be ups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ll your worries are over. It's time to forg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et hurt feelings be smoothed by my love. Now you'll s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ow your cares disappear in a moment with m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 reproof in your glances I missed all the wh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re on far and I longed for the warmth of your smi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y dear one, we're aging with each passing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already have wrinkles and our hair's touched with gre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ut our hearts are still young. All our dreaming's not d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re is no end to dreams, as to love there is n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and I many times shall sense Spring in the 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the flowers of May shall adorn our grey ha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n a Moon bright and golden our tent we shall ra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from there on the world and wide spaces we'll ga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f you sit down a moment I'm sure you will st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o hear stories I've brought back from lands far aw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hall tell you of hearts that are open and br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hall tell you of warriors' deeds in the figh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 the ones for whom Peace is the aim of their lif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that Peace among nations may conquer all strif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shall speak of the people who fight against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that Peace may prevail among states evermo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that hatred and treachery fade in the p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all children enjoy a good life that will l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ok, my dearest one, soon a new day will be bor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For the ice of cold war shrinks from heralds of daw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credentials of Peace from the day that's beg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e shall enter the house of our friends like the s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...Let's recall Rudaki's anniversary 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our guests who had travelled the most diverse way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f those friends who forgathered to visit your h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me had come from far countries and some from our ow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aving climbed mountain passes to our home in the Ea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y assembled to join us Tajiks at our fea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n our garden fresh shoots of Man's friendship unfurl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no barriers or frontiers was that little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en came from all nations and offered their 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s true friends who admire Rudaki's lovely 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ussians, Turks and Tajiks made a most gallant sigh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Just recall that Hindu in her sari of wh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a beauty spot marked on her fine-featured fac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ke a sister of yours she returned your embrac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 her hair gleamed like jet in which black fire glow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ke a swan's was her neck and her eyes like two slo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Our Tajik girls' bright satin contrasted with white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industan came to meet Rudaki's land that nigh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You received all our friends in a real Tajik w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aying, «Guests make my house so much brighter and gay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And, although as the hostess you'd no time to res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ike a rose in full bloom, you were looking your b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 was born in this country and here grew up, to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was this land that heard my first love songs for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Here I lifted my eyes and saw skies in the Spr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was here by the fountains I heard poets s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was here in this land that I learnt as a bo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at Man can grow mighty in freedom and j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was here that we met and you married me he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n we two built our home in this land we hold de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ok! Our home shines more brightly with each passing da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Because friends come to visit us every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Look! Our house becomes higher and wider each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It resounds with what's born in the world every da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o our ordinary family of Tajikist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ith all men who seek justice on Earth is at on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1959</w:t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g-Cyrl-TJ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40:00Z</dcterms:created>
  <dc:creator>Азим</dc:creator>
  <dc:description/>
  <dc:language>en-US</dc:language>
  <cp:lastModifiedBy>Азим</cp:lastModifiedBy>
  <dcterms:modified xsi:type="dcterms:W3CDTF">2011-09-06T16:40:00Z</dcterms:modified>
  <cp:revision>2</cp:revision>
  <dc:subject/>
  <dc:title/>
</cp:coreProperties>
</file>